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Informace</w:t>
      </w:r>
    </w:p>
    <w:p>
      <w:pPr>
        <w:pStyle w:val="Heading1"/>
        <w:jc w:val="center"/>
        <w:rPr/>
      </w:pPr>
      <w:r>
        <w:rPr>
          <w:color w:val="0000FF"/>
        </w:rPr>
        <w:t>o jmenování zapisovatele pro volby do zastupitelstev obcí,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konané ve dnech 5. a 6. října 2018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rPr/>
      </w:pPr>
      <w:r>
        <w:rPr/>
        <w:t>Dle § 17 odst. 6,  zák. č. 491/2001 Sb., o volbách do zastupitelstev obcí a o změně některých zákonů, ve znění pozdějších předpisů /dále jen „zákon“/ a vyhlášky MV č. 59/2002 Sb., o provedení některých ustanovení zákona č. 491/2001 Sb. /dále jen „vyhláška“/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jmenuji     z a p i s o v a t e l k o u    okrskové volební komise v obci Tojice  </w:t>
      </w:r>
    </w:p>
    <w:p>
      <w:pPr>
        <w:pStyle w:val="Normlnweb"/>
        <w:ind w:left="70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lnweb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aní     Bělu    K ř í ž o v o u ,   bytem  T o j i c e   57,  335 01  Nepomuk 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Tojicích dne 21.08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T r h l í k    Iv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starosta ob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vyvěšení: 21.08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sejmutí:   08.10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lanekautor">
    <w:name w:val="clanek-autor"/>
    <w:basedOn w:val="Standardnpsmoodstavce"/>
    <w:qFormat/>
    <w:rPr/>
  </w:style>
  <w:style w:type="character" w:styleId="Clanekdatumzverejneni">
    <w:name w:val="clanek-datum-zverejnen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2:00Z</dcterms:created>
  <dc:creator>OU Vrcen</dc:creator>
  <dc:description/>
  <cp:keywords/>
  <dc:language>en-US</dc:language>
  <cp:lastModifiedBy>OU-Sedliste</cp:lastModifiedBy>
  <cp:lastPrinted>2018-08-21T12:09:00Z</cp:lastPrinted>
  <dcterms:modified xsi:type="dcterms:W3CDTF">2018-08-21T10:12:00Z</dcterms:modified>
  <cp:revision>2</cp:revision>
  <dc:subject/>
  <dc:title>Oznámení</dc:title>
</cp:coreProperties>
</file>